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DUCTION STAFF CONSENT TO ARCHIVAL RECOR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e, the undersigned, hereby give our consent to the recording of an archival and/or reference recording (the Archival Recording) as defined in clause 3.1 of the Live Performance Award 2010 (the Award) of </w:t>
      </w:r>
    </w:p>
    <w:p>
      <w:pPr>
        <w:pStyle w:val="Normal"/>
        <w:rPr/>
      </w:pPr>
      <w:r>
        <w:rPr/>
        <w:t>______________________________________ [production name] being made on  __________________________ [date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understand that [production company] warrants that the Archival Recording is for archival purposes as set out in clause 3.1 of the Award and will remain under the control of [production company]. [Production company] further warrants that the Archival Recording is not to be used for public broadcast, exhibition, distribution or sale in any medium in any territory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cknowledge that the employer has given the required notice under clause 44.2(a)(iv) of the Award that an exclusion from payment of the recording allowance in clause 44.2(a)(ii) app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the [production company] wish to use the Archival Recording for a purpose other than those listed in clause 3.1 of the Award, [production company] will obtain our written agreement. The terms and conditions of the written agreement will be negotiated between [production company] and the undersigned.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40"/>
        <w:gridCol w:w="1847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t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gnatu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47:00Z</dcterms:created>
  <dc:creator>sdaley</dc:creator>
  <dc:description/>
  <cp:keywords/>
  <dc:language>en-US</dc:language>
  <cp:lastModifiedBy> Live Performance Australia</cp:lastModifiedBy>
  <dcterms:modified xsi:type="dcterms:W3CDTF">2011-04-12T00:50:00Z</dcterms:modified>
  <cp:revision>5</cp:revision>
  <dc:subject/>
  <dc:title>We, the undersigned, hereby give our consent to an archival recording being made of the production ___________________ on this</dc:title>
</cp:coreProperties>
</file>